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Я,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i/>
          <w:iCs/>
        </w:rPr>
        <w:t>(фамилия, имя, отчество лица, выражающего согласие на обработку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ющ _____ по адресу :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____по адресу: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ab/>
      </w:r>
      <w:r>
        <w:rPr>
          <w:i/>
          <w:iCs/>
        </w:rPr>
        <w:t xml:space="preserve"> (наименование документа, удостоверяющего личность и его реквизиты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орядке и на условиях, определенных Федеральным законом от 27 июля 2006 года № 152-ФЗ «О персональных данных» своей волей и в своем интересе выражаю  ООО «ЛУКОЙЛ-ТТК», действующему в интересах Филиала ООО «ЛУКОЙЛ-ТТК» в г. Волгоград, юр. адрес: РФ, Волгоградская область, 400057, РФ, г. Волгоград, ул. Промысловая, 2  (далее - ООО «ЛУКОЙЛ-ТТК»), согласие на обработку следующих моих персональных данных: </w:t>
      </w:r>
      <w:r>
        <w:rPr>
          <w:b/>
          <w:bCs/>
        </w:rPr>
        <w:t>фамилии, имени, отчества, даты рождения, места жительства, в том числе сведения о регистрации по месту жительства, месту пребывания, реквизитов документа, удостоверяющего личность, сведения о жилом помещении, сведения о номере телефона, семейном по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работка моих персональных данных ООО «ЛУКОЙЛ-ТТК»  осуществляется исключительно в целях защиты моих прав на получение сведений о состоянии финансово-лицевого счета, ведения учета произведенных начислений и оплат за коммунальные ресурсы на нужды отопления и горячего водоснаб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Я предоставляю ООО «ЛУКОЙЛ-ТТК» прав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ередача персональных данных между:</w:t>
      </w:r>
    </w:p>
    <w:p>
      <w:pPr>
        <w:pStyle w:val="Normal"/>
        <w:widowControl w:val="false"/>
        <w:autoSpaceDE w:val="false"/>
        <w:jc w:val="both"/>
        <w:rPr>
          <w:color w:val="00FF00"/>
        </w:rPr>
      </w:pPr>
      <w:r>
        <w:rPr>
          <w:color w:val="00FF00"/>
        </w:rPr>
        <w:tab/>
        <w:t>-</w:t>
      </w:r>
      <w:r>
        <w:rPr/>
        <w:t xml:space="preserve"> ООО «ЛУКОЙЛ-ТТК» и субъектом персональных данных (формирование справок и платежных документов и т.д.)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ОО «ЛУКОЙЛ-ТТК» и МКУ «МФЦ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i/>
        </w:rPr>
        <w:t>-</w:t>
      </w:r>
      <w:r>
        <w:rPr/>
        <w:t xml:space="preserve"> ООО «ЛУКОЙЛ-ТТК» и органами социальной защиты населения</w:t>
      </w:r>
      <w:r>
        <w:rPr>
          <w:i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/>
        <w:t>с использованием машинных носителей или по каналам связи, с соблюдением мер, обеспечивающих их защиту от несанкционированного доступа. ООО «ЛУКОЙЛ-ТТК» вправе осуществлять смешанную (автоматизированную и неавтоматизированную) обработку моих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не гарантируется конфиденциальность моих персональных данных при их обработке и хранении не дольше срока, предусмотренного нормативными актами. </w:t>
      </w:r>
    </w:p>
    <w:p>
      <w:pPr>
        <w:pStyle w:val="ConsPlusNonforma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ЛУКОЙЛ-ТТК»  по почте заказным письмом с уведомлением о вручении либо вручен лично под расписку уполномоченному представителю ООО «ЛУКОЙЛ-ТТК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__»_______________20____ г.    </w:t>
        <w:tab/>
        <w:t xml:space="preserve"> ___________________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(дата)                                                  (подпись)                                             (расшифровка  подписи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8:00Z</dcterms:created>
  <dc:creator>par-lab</dc:creator>
  <dc:description/>
  <cp:keywords/>
  <dc:language>en-US</dc:language>
  <cp:lastModifiedBy>Кувалдина</cp:lastModifiedBy>
  <cp:lastPrinted>2013-02-20T16:40:00Z</cp:lastPrinted>
  <dcterms:modified xsi:type="dcterms:W3CDTF">2016-10-21T12:18:00Z</dcterms:modified>
  <cp:revision>2</cp:revision>
  <dc:subject/>
  <dc:title>Подписание "договора о конфиденциальности персональных данных" гарантирует гражданам защищенность их индивидуальных сведений (персональных данных, к которым относятся фамилия, имя, отчество, год, месяц, дата рождения, адрес) в работе/(при обработке) наше</dc:title>
</cp:coreProperties>
</file>